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In With The Good Out With The Ba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o acquire more beneficial habits, you first must do away with foul habits. Foul habits may cause an individual to go down the same route as previously. It calls for self-control when it comes to formulating great habits. There are mass ways to go about doing this. When you are able to formulate great habits in your life, you are able to accomplish success. Great habits then transform into great things in life. We have to break our foul habits as well, thoug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ormulate a fresh routine. First of all, there may be a lot of different foul ones, or simply a particular habit that you're attempting to improve on. It may be bad eating habits, smoking, whatever.  You have to institute a fresh routine, if you're going to break the bad, and acquire better habits.  This will likewise let you gain more self-control. Alter your common routine, which focuses on these foul habits. You need to keep things simple, when it comes to formulating a better habit. So begin by altering your routine. Same routine may result in the same foul habi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Alter your thinking methods. You're going to have to take control, and truly wish to break these bad habits, to formulate better ones. So attempt to found a positive mentality, and don't get so blue when matters tend to not go your way. Simply resume the process again, till you are able to formulate a comfortable routine. Simplifying something helps quite a bit.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ttempt to be more organized and try building schedules. Being organized may truly help you found better habits. As a matter of fact, it becomes really easy when you do this. This allows you to develop an easy rhythm, and flow.  Organize a plan, and fresh habit, so it will become easier to adjust to. This will truly help you not only formulate better habits, but really sticking with the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Give yourself rules. I believe this is really crucial thing to have. This helps formulate self-control, and that's what is required to allow you to formulate better habits. Make rules with yourself, and occasionally it's okay to compromise with yourself, too. Give yourself a little reinforcement, when you've done well.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ttempt new things. I believe this may truly help you break bad, common routines that you have. Bad routines are what bring on bad habits.  I believe it's healthy to alter a routine up, and expand your brain too.  Staying in the same place and doing the same things makes it really hard to break foul habits. Change things up, attempt fresh thing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2:00Z</dcterms:created>
  <dc:creator/>
  <dc:description/>
  <cp:keywords/>
  <dc:language>en-US</dc:language>
  <cp:lastModifiedBy>Teri</cp:lastModifiedBy>
  <dcterms:modified xsi:type="dcterms:W3CDTF">2010-11-27T14:42:00Z</dcterms:modified>
  <cp:revision>3</cp:revision>
  <dc:subject/>
  <dc:title/>
</cp:coreProperties>
</file>